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tabs>
          <w:tab w:val="clear" w:pos="720"/>
          <w:tab w:val="left" w:pos="600" w:leader="none"/>
          <w:tab w:val="left" w:pos="1200" w:leader="none"/>
          <w:tab w:val="left" w:pos="2400" w:leader="none"/>
          <w:tab w:val="left" w:pos="3600" w:leader="none"/>
          <w:tab w:val="left" w:pos="4800" w:leader="none"/>
        </w:tabs>
        <w:spacing w:lineRule="atLeast" w:line="57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Repertorio n.                                                    Raccolta n.</w:t>
      </w:r>
    </w:p>
    <w:p>
      <w:pPr>
        <w:pStyle w:val="Standard"/>
        <w:widowControl w:val="false"/>
        <w:spacing w:lineRule="atLeast" w:line="57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TTO COSTITUTIVO E STATUTO DEL</w:t>
      </w:r>
    </w:p>
    <w:p>
      <w:pPr>
        <w:pStyle w:val="Standard"/>
        <w:widowControl w:val="false"/>
        <w:spacing w:lineRule="atLeast" w:line="570" w:before="0" w:after="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NUOVO COMITATO</w:t>
      </w:r>
    </w:p>
    <w:p>
      <w:pPr>
        <w:pStyle w:val="Standard"/>
        <w:widowControl w:val="false"/>
        <w:spacing w:lineRule="atLeast" w:line="57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RGANIZZATORE DELLA XX EDIZIONE DEI GIOCHI DEL</w:t>
      </w:r>
    </w:p>
    <w:p>
      <w:pPr>
        <w:pStyle w:val="Standard"/>
        <w:widowControl w:val="false"/>
        <w:spacing w:lineRule="atLeast" w:line="570" w:before="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MEDITERRANEO "TARANTO 2026"</w:t>
      </w:r>
    </w:p>
    <w:p>
      <w:pPr>
        <w:pStyle w:val="Standard"/>
        <w:widowControl w:val="false"/>
        <w:tabs>
          <w:tab w:val="clear" w:pos="720"/>
          <w:tab w:val="left" w:pos="600" w:leader="none"/>
          <w:tab w:val="left" w:pos="1200" w:leader="none"/>
          <w:tab w:val="left" w:pos="2400" w:leader="none"/>
          <w:tab w:val="left" w:pos="3600" w:leader="none"/>
          <w:tab w:val="left" w:pos="4800" w:leader="none"/>
        </w:tabs>
        <w:spacing w:lineRule="atLeast" w:line="57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EPUBBLICA ITALIANA</w:t>
      </w:r>
    </w:p>
    <w:p>
      <w:pPr>
        <w:pStyle w:val="Standard"/>
        <w:widowControl w:val="false"/>
        <w:tabs>
          <w:tab w:val="clear" w:pos="720"/>
          <w:tab w:val="left" w:pos="600" w:leader="none"/>
          <w:tab w:val="left" w:pos="1200" w:leader="none"/>
          <w:tab w:val="left" w:pos="2400" w:leader="none"/>
          <w:tab w:val="left" w:pos="3600" w:leader="none"/>
          <w:tab w:val="left" w:pos="4800" w:leader="none"/>
        </w:tabs>
        <w:spacing w:lineRule="atLeast" w:line="57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nno duemilaventitré, il giorno</w:t>
      </w:r>
    </w:p>
    <w:p>
      <w:pPr>
        <w:pStyle w:val="Standard"/>
        <w:widowControl w:val="false"/>
        <w:spacing w:lineRule="atLeast" w:line="570" w:before="0" w:after="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del mese di novembre</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 Roma</w:t>
      </w:r>
    </w:p>
    <w:p>
      <w:pPr>
        <w:pStyle w:val="Standard"/>
        <w:widowControl w:val="false"/>
        <w:spacing w:lineRule="atLeast" w:line="57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vanti a me </w:t>
      </w:r>
      <w:r>
        <w:rPr>
          <w:rFonts w:cs="Times New Roman" w:ascii="Times New Roman" w:hAnsi="Times New Roman"/>
          <w:b/>
          <w:bCs/>
          <w:color w:val="000000"/>
          <w:sz w:val="24"/>
          <w:szCs w:val="24"/>
          <w:lang w:val="it-IT"/>
        </w:rPr>
        <w:t xml:space="preserve"> Dott. LUIGI POCATERRA, </w:t>
      </w:r>
      <w:r>
        <w:rPr>
          <w:rFonts w:cs="Times New Roman" w:ascii="Times New Roman" w:hAnsi="Times New Roman"/>
          <w:color w:val="000000"/>
          <w:sz w:val="24"/>
          <w:szCs w:val="24"/>
          <w:lang w:val="it-IT"/>
        </w:rPr>
        <w:t xml:space="preserve"> Notaio in Guidonia Montecelio, con studio in Viale Roma n. 122, iscritto presso il Collegio dei Distretti Notarili Riuniti di Roma, Velletri e Civitavecchia,</w:t>
      </w:r>
    </w:p>
    <w:p>
      <w:pPr>
        <w:pStyle w:val="Standard"/>
        <w:widowControl w:val="false"/>
        <w:spacing w:lineRule="atLeast" w:line="57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ono presenti i signor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MALAGO' GIOVANNI, nato a Roma il 13 marzo 1959, C.F.MLG GNN 59C13 H501I, domiciliato per la carica in Roma, Piazza Lauro De Bosis n. 15, il quale dichiara di intervenire al presente atto non in proprio ma nella sua qualità di Presidente del  </w:t>
      </w:r>
      <w:r>
        <w:rPr>
          <w:rFonts w:cs="Times New Roman" w:ascii="Times New Roman" w:hAnsi="Times New Roman"/>
          <w:b/>
          <w:bCs/>
          <w:color w:val="000000"/>
          <w:sz w:val="24"/>
          <w:szCs w:val="24"/>
          <w:lang w:val="it-IT"/>
        </w:rPr>
        <w:t>"Comitato Olimpico Nazionale Italiano", oltre indicato anche come "C.O.N.I.",  con sede in Roma, Piazza Lauro De Bosis n. 15,  C:F. 00993181007,</w:t>
      </w:r>
      <w:r>
        <w:rPr>
          <w:rFonts w:cs="Times New Roman" w:ascii="Times New Roman" w:hAnsi="Times New Roman"/>
          <w:color w:val="000000"/>
          <w:sz w:val="24"/>
          <w:szCs w:val="24"/>
          <w:lang w:val="it-IT"/>
        </w:rPr>
        <w:t xml:space="preserve"> munito di tutti i più ampi poteri per la stipula del presente atto in virtù della legge e della Deliberazione della Giunta Nazionale  n.</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l giorn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he, in copia conforme all'originale, al presente atto </w:t>
      </w:r>
      <w:r>
        <w:rPr>
          <w:rFonts w:cs="Times New Roman" w:ascii="Times New Roman" w:hAnsi="Times New Roman"/>
          <w:b/>
          <w:bCs/>
          <w:color w:val="000000"/>
          <w:sz w:val="24"/>
          <w:szCs w:val="24"/>
          <w:lang w:val="it-IT"/>
        </w:rPr>
        <w:t>si allega sotto la lettera 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MELUCCI RINALDO, nato a Taranto il 26 gennaio 1977, C.F.MLC RLD 77A26 L049H, domiciliato per la carica in Taranto alla Piazza Municipio n.1, il quale dichiara di intervenire al presente atto non in proprio ma nella sua qualità di Sindaco del </w:t>
      </w:r>
      <w:r>
        <w:rPr>
          <w:rFonts w:cs="Times New Roman" w:ascii="Times New Roman" w:hAnsi="Times New Roman"/>
          <w:b/>
          <w:bCs/>
          <w:color w:val="000000"/>
          <w:sz w:val="24"/>
          <w:szCs w:val="24"/>
          <w:lang w:val="it-IT"/>
        </w:rPr>
        <w:t>"Comune di Taranto", con sede in Taranto alla Piazza Municipio n.1, C.F."80008750731", Partita I.V.A:"00850530734",</w:t>
      </w:r>
      <w:r>
        <w:rPr>
          <w:rFonts w:cs="Times New Roman" w:ascii="Times New Roman" w:hAnsi="Times New Roman"/>
          <w:color w:val="000000"/>
          <w:sz w:val="24"/>
          <w:szCs w:val="24"/>
          <w:lang w:val="it-IT"/>
        </w:rPr>
        <w:t xml:space="preserve"> munito di tutti i più ampi poteri per la stipula del presente atto in virtù della legge e, in particolare, della Deliberazione della Giunta Comunale di Taranto n.</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l giorn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he, in copia conforme all'originale, al presente atto </w:t>
      </w:r>
      <w:r>
        <w:rPr>
          <w:rFonts w:cs="Times New Roman" w:ascii="Times New Roman" w:hAnsi="Times New Roman"/>
          <w:b/>
          <w:bCs/>
          <w:color w:val="000000"/>
          <w:sz w:val="24"/>
          <w:szCs w:val="24"/>
          <w:lang w:val="it-IT"/>
        </w:rPr>
        <w:t>si allega sotto la lettera B).</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Detti comparenti, della cui identità personale Io Notaio sono certo, mi richiedono di ricevere il presente atto con il quale,</w:t>
      </w:r>
    </w:p>
    <w:p>
      <w:pPr>
        <w:pStyle w:val="Standard"/>
        <w:widowControl w:val="false"/>
        <w:spacing w:lineRule="atLeast" w:line="570" w:before="0" w:after="0"/>
        <w:jc w:val="center"/>
        <w:rPr>
          <w:rFonts w:ascii="Times New Roman" w:hAnsi="Times New Roman" w:cs="Times New Roman"/>
          <w:color w:val="000000"/>
          <w:spacing w:val="60"/>
          <w:kern w:val="2"/>
          <w:sz w:val="24"/>
          <w:szCs w:val="24"/>
          <w:lang w:val="it-IT"/>
        </w:rPr>
      </w:pPr>
      <w:r>
        <w:rPr>
          <w:rFonts w:cs="Times New Roman" w:ascii="Times New Roman" w:hAnsi="Times New Roman"/>
          <w:b/>
          <w:bCs/>
          <w:color w:val="000000"/>
          <w:spacing w:val="60"/>
          <w:kern w:val="2"/>
          <w:sz w:val="24"/>
          <w:szCs w:val="24"/>
          <w:lang w:val="it-IT"/>
        </w:rPr>
        <w:t>PREMESS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avrà luogo in Italia, nel mese di giugno 2026 la XX edizione dei Giochi del Mediterraneo del 2026, di seguito per brevità indicati “Manifestazione” o “Gioch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la suddetta manifestazione, è stata affidata dal Comité International des Jeux Méditerranéens (oltre indicato anche come "CIJM") al Comune di Taranto con il supporto della Regione Puglia unitamente al CONI per i profili di competenza prettamente sportiv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il Comune di Taranto, la Regione Puglia e il C.O.N.I. da un lato e il CIJM dall'altro, il 24 agosto 2019 hanno sottoscritto il contratto per l'Organizzazione dei Giochi del Mediterraneo (di seguito HCC) e che, nelle more della regolamentazione dei rapporti finanziari tra Enti ed Istituzioni coinvolte nell’organizzazione, il Comune di Taranto ha già anticipato e versato delle quote riferite ai diritti spettanti al CIJM;</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è necessario predisporre un piano di accoglienza per un rilevante numero di persone, disporre adeguate strutture sportive, ricettive e logistiche per la miglior riuscita dell’evento ed un’importante attività di comunicazione in grado di garantire il massimo risalto dell’immagine del Paese ospitante, del territorio regionale della Puglia, in particolar modo ed in via prevalente della Città di Taranto, nonché di tutto il movimento sportivo interessato alla Manifest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inoltre, la Manifestazione sarà celebrata e promossa anche mediante una serie di eventi sportivi, culturali e di comunicazione che coinvolgeranno numerose altre Città ed Istituzioni del Territorio pugliese, nonché la popolazione giovanile e scolastica al fine di favorire la più ampia partecipazione e condivisione dei valori sportivi e di aggregazione che caratterizzano i Giochi del Mediterrane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l’art. 5 dell’HCC prevede la costituzione di un apposito comitato organizzativo in grado di coordinare e gestire una manifestazione notevolmente complessa e articolata, che, ai sensi del medesimo art. 5, deve prevedere “</w:t>
      </w:r>
      <w:r>
        <w:rPr>
          <w:rFonts w:cs="Times New Roman" w:ascii="Times New Roman" w:hAnsi="Times New Roman"/>
          <w:i/>
          <w:iCs/>
          <w:color w:val="000000"/>
          <w:sz w:val="24"/>
          <w:szCs w:val="24"/>
          <w:lang w:val="it-IT"/>
        </w:rPr>
        <w:t>tra i membri del suo Consiglio di Amministrazione o dell'Ufficio Esecutivo, il membro o i membri del C.I.O. del paese ospitante, il Presidente e/o il Segretario Generale del C.O.N.I, tranne nel caso in cui tali persone siano membri del Comitato Esecutivo del CIJM, nonché almeno un membro in rappresentanza della Città e da essa nominato</w:t>
      </w:r>
      <w:r>
        <w:rPr>
          <w:rFonts w:cs="Times New Roman" w:ascii="Times New Roman" w:hAnsi="Times New Roman"/>
          <w:color w:val="000000"/>
          <w:sz w:val="24"/>
          <w:szCs w:val="24"/>
          <w:lang w:val="it-IT"/>
        </w:rPr>
        <w:t>”;</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con atto del 9 giugno 2020, a rogito del Notaio Antonello Mobilio di Taranto, Rep. n. 2670, Racc. 1810, registrato a Taranto in data 10 giugno 2020 al n. 7038/1T, il Presidente pro tempore della Regione Puglia e il Sindaco pro tempore del Comune di Taranto hanno costituito il Comitato  Organizzatore della XX Edizione dei Giochi del Mediterraneo – Taranto 2026 – , nel quale figurano come membri di diritto il Governo della Repubblica Italiana e il C.O.N.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l’art. 9, comma 5 – bis, del decreto-legge 27 gennaio 2022, n. 4, convertito, con modificazioni, dalla legge 28 marzo 2022, n. 25, come modificato dall’art. 33, comma 5ter, del decreto – legge 24 febbraio 2023, n. 13, convertito, con modificazioni, dalla legge 21 aprile 2023, n. 41, ha previsto al fine di assicurare la tempestiva realizzazione degli interventi necessari allo svolgimento dei Giochi del Mediterraneo di Taranto 2026, la nomina di un Commissario straordinar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in particolare, il Commissario straordinario di cui all’art. 9, comma 5 – bis, del decreto – legge n. 4 del 2022, oltre ad essere titolare dei poteri e delle funzioni di cui all’articolo 12, comma 1, secondo periodo, e comma 5, primo e quarto periodo, del decreto-legge 31 maggio 2021, n. 77, convertito, con modificazioni, dalla legge 29 luglio 2021, n. 108, provvede alla predisposizione, nei limiti delle risorse disponibili a legislazione vigente a tale scopo destinate e sentito il Comitato organizzatore dei XX Giochi del Mediterraneo, della proposta del programma dettagliato delle opere infrastrutturali occorrenti, ivi comprese quelle per l’accessibilità, distinte in opere essenziali, connesse e di contesto, con l’indicazione, per ciascuna opera, del codice unico di progetto, del soggetto attuatore, del costo complessivo, dell’entità del finanziamento concedibile, delle altre fonti di finanziamento disponibili e del cronoprogramma di realizzazione degli interven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con decreto del Presidente del Consiglio dei Ministri del 25 maggio 2023, si è provveduto alla nomina del Commissario Straordinario di cui al citato art. 9, comma 5 – bis;</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con nota del 31 luglio 2023, il presidente del C.O.N.I. ha comunicato al presidente della Regione Puglia, al Sindaco della città di Taranto e al Presidente del CIJM, nonché al Ministro per lo sport e i giovani e al Ministro per gli affari europei, il Sud, le politiche di coesione e il PNRR, la non condivisione della governance del Comitato organizzatore dei Giochi come definita con l’atto costitutivo del 9 giugno 2020. in ragione dei significativi ritardi nella realizzazione delle opere infrastrutturale e nell’organizzazione della XX Edizione dei Giochi del Mediterraneo, rappresentando, al contempo, la necessità di definire con la massima urgenza un nuovo assetto organizzativo e gestionale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in data 9 settembre 2023, il Comitato Internazionale ha comunicato al Presidente del C.O.N.I. che “</w:t>
      </w:r>
      <w:r>
        <w:rPr>
          <w:rFonts w:cs="Times New Roman" w:ascii="Times New Roman" w:hAnsi="Times New Roman"/>
          <w:i/>
          <w:iCs/>
          <w:color w:val="000000"/>
          <w:sz w:val="24"/>
          <w:szCs w:val="24"/>
          <w:lang w:val="it-IT"/>
        </w:rPr>
        <w:t>l’assenza del Comitato Olimpico all’interno del Comitato Organizzatore, delegittima in toto l’esistenza stessa del Comitato</w:t>
      </w:r>
      <w:r>
        <w:rPr>
          <w:rFonts w:cs="Times New Roman" w:ascii="Times New Roman" w:hAnsi="Times New Roman"/>
          <w:color w:val="000000"/>
          <w:sz w:val="24"/>
          <w:szCs w:val="24"/>
          <w:lang w:val="it-IT"/>
        </w:rPr>
        <w:t>” costituito con il detto atto del 9 giugno 2020, chiedendo “</w:t>
      </w:r>
      <w:r>
        <w:rPr>
          <w:rFonts w:cs="Times New Roman" w:ascii="Times New Roman" w:hAnsi="Times New Roman"/>
          <w:i/>
          <w:iCs/>
          <w:color w:val="000000"/>
          <w:sz w:val="24"/>
          <w:szCs w:val="24"/>
          <w:lang w:val="it-IT"/>
        </w:rPr>
        <w:t>di attivare tutte quelle iniziative ritenute necessarie per ricostituire le migliori condizioni possibili e dare chiarezza alla situazione che si è venuta a creare, così da facilitare la costruzione di un percorso virtuoso che consenta il più celere possibile svolgimento delle numerose e ormai urgenti attività intestate alle diverse responsabilità</w:t>
      </w:r>
      <w:r>
        <w:rPr>
          <w:rFonts w:cs="Times New Roman" w:ascii="Times New Roman" w:hAnsi="Times New Roman"/>
          <w:color w:val="000000"/>
          <w:sz w:val="24"/>
          <w:szCs w:val="24"/>
          <w:lang w:val="it-IT"/>
        </w:rPr>
        <w:t>”;</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in data 25 settembre 2023, il Ministro per lo sport e i giovani ha comunicato al presidente della Regione Puglia, al Sindaco della città di Taranto, al presidente del CIJM e al presidente del C.O.N.I., il venire meno, alla luce della nota del presidente del C.O.N.I. del 31 luglio 2023, delle “</w:t>
      </w:r>
      <w:r>
        <w:rPr>
          <w:rFonts w:cs="Times New Roman" w:ascii="Times New Roman" w:hAnsi="Times New Roman"/>
          <w:i/>
          <w:iCs/>
          <w:color w:val="000000"/>
          <w:sz w:val="24"/>
          <w:szCs w:val="24"/>
          <w:lang w:val="it-IT"/>
        </w:rPr>
        <w:t xml:space="preserve">ragioni della presenza di un rappresentante del Dipartimento per lo Sport della Presidenza del Consiglio dei Ministri nell’attuale Comitato” </w:t>
      </w:r>
      <w:r>
        <w:rPr>
          <w:rFonts w:cs="Times New Roman" w:ascii="Times New Roman" w:hAnsi="Times New Roman"/>
          <w:color w:val="000000"/>
          <w:sz w:val="24"/>
          <w:szCs w:val="24"/>
          <w:lang w:val="it-IT"/>
        </w:rPr>
        <w:t>e, al contempo, la disponibilità a garantire una celere ricostituzione “</w:t>
      </w:r>
      <w:r>
        <w:rPr>
          <w:rFonts w:cs="Times New Roman" w:ascii="Times New Roman" w:hAnsi="Times New Roman"/>
          <w:i/>
          <w:iCs/>
          <w:color w:val="000000"/>
          <w:sz w:val="24"/>
          <w:szCs w:val="24"/>
          <w:lang w:val="it-IT"/>
        </w:rPr>
        <w:t>su nuovi presupposti</w:t>
      </w:r>
      <w:r>
        <w:rPr>
          <w:rFonts w:cs="Times New Roman" w:ascii="Times New Roman" w:hAnsi="Times New Roman"/>
          <w:color w:val="000000"/>
          <w:sz w:val="24"/>
          <w:szCs w:val="24"/>
          <w:lang w:val="it-IT"/>
        </w:rPr>
        <w:t>” del “</w:t>
      </w:r>
      <w:r>
        <w:rPr>
          <w:rFonts w:cs="Times New Roman" w:ascii="Times New Roman" w:hAnsi="Times New Roman"/>
          <w:i/>
          <w:iCs/>
          <w:color w:val="000000"/>
          <w:sz w:val="24"/>
          <w:szCs w:val="24"/>
          <w:lang w:val="it-IT"/>
        </w:rPr>
        <w:t>soggetto organizzatore per garantire il rispetto delle scadenze previste per la realizzazione dell’evento sportivo</w:t>
      </w:r>
      <w:r>
        <w:rPr>
          <w:rFonts w:cs="Times New Roman" w:ascii="Times New Roman" w:hAnsi="Times New Roman"/>
          <w:color w:val="000000"/>
          <w:sz w:val="24"/>
          <w:szCs w:val="24"/>
          <w:lang w:val="it-IT"/>
        </w:rPr>
        <w:t>”;</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nella necessità di assicurare una rapida realizzazione degli interventi di tipo infrastrutturale, è necessario procede alla costituzione di un nuovo Comitato organizzatore nel quale siano adeguatamente rappresentate, unitamente alla regione Puglia, alla Provincia di Taranto  ed al Comune di Taranto, le Autorità Governative e il C.O.N.I., nella rispettiva qualità di garanti e di parte del contratto per l’Organizzazione dei Giochi del Mediterrane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in conseguenza di quanto sopra,  i comparenti si impegnano, nel più breve tempo possibile, allo scioglimento del Comitato costituito con il predetto atto a rogito del Notaio Antonello Mobilio in data 9 giugno 2020, essendo venuti meno i presupposti per la sua stessa esistenz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e il Comune di Taranto e il  C.O.N.I. intendono costituire un nuovo Comitato organizzatore, ai sensi e per gli effetti dell’art. 39 del Codice Civile, secondo le indicazioni del Comitato Internazionale;</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che pertanto i comparenti MELUCCI RINALDO e MALAGO' GIOVANNI, nelle loro rispettive indicate qualità, intendono costituire detto nuovo Comitato, in rappresentanza degli Enti che rappresentano, quali soci fondatori dello stesso;</w:t>
      </w:r>
    </w:p>
    <w:p>
      <w:pPr>
        <w:pStyle w:val="Standard"/>
        <w:widowControl w:val="false"/>
        <w:spacing w:lineRule="atLeast" w:line="57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TANTO PREMESSO,</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come parte integrante e sostanziale del presente atto, le Parti, come sopra costituite e rappresentate, convengono e stipulano quanto segu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1 – Costituzione e sed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È costituito, ai sensi dell’art.39 del Codice Civile, un Comitato denominato “Nuovo Comitato Organizzatore della XX Edizione dei Giochi del Mediterraneo – Taranto 2026” di seguito denominato brevemente “Nuovo Comitato Mediterraneo Taranto 2026” con sede in Taranto presso il Palazzo di Città in piazza Municipio n.1.</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l Comitato non ha scopo di lucro e opera quale soggetto di diritto priv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Il Comitato potrà operare in altri siti o sezioni distaccate nei luoghi che riterrà più opportuni al fine di meglio raggiungere gli scopi istituzionali. Potrà inoltre convenzionarsi con altri Enti, Comitati, Associazioni e Società che perseguono analoghi scopi sul territorio Italiano o in altri Paesi del Mediterraneo e dell’area UE.</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4. La denominazione sociale può essere integrata con altre espressioni da parte del Consiglio direttivo al fine di massimizzare la promozione e comunicazione del proprio scopo istituzional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2 – Scopi e durat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l Comitato, che non ha finalità di lucro, si ispira ai principi dell’ordinamento sportivo emanati dal Comité International des Jeux Méditerranéens e dal C.O.N.I. ed ha per scopo la promozione ed organizzazione, in ogni forma utile, della XX edizione dei Giochi del Mediterraneo Taranto 2026, operando in conformità alle procedure stabilite dal Comité International des Jeux Méditerranéens (CIJM).</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Le attività sono quelle di natura tecnica, amministrativa, organizzativa e promozionale, nonché di natura commerciale e finanziaria se ritenute utili e necessarie per il raggiungimento dell'obiettivo e in coerenza con la natura del Comitato e con l'assenza di scopo di lucro e di distribuzione di util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Le forme di gestione saranno autonome e democratiche, tenuto conto della rilevanza dell'evento, degli effetti sull'intero territorio regionale e dell'impatto mediatico che l'organizzazione dei Giochi del Mediterraneo comporta a livello internazional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Il Comitato s'impegna sin d'ora a salvaguardare i valori culturali e l'immagine della città di Taranto e della regione Puglia, nel rispetto della storia e della tradizione sportiva italiana oltre che della città e dell'intera regione, nonché a concorrere a definire una nuova visione di sviluppo ecosostenibile della città di Taranto e dell'intero territorio ionico-salentino, secondo le indicazioni già sviluppate nella Strategia di Transizione Economica ed Energetica di Taranto Resilient City del Comune di Taranto denominato “Ecosistema Taranto” e nel Piano Strategico “Taranto Futuro prossimo”.  A tal fine, il Comitato pone in essere, nel rispetto dei criteri di efficienza ed economicità, tutte le attività accessorie e/o strumentali a quelle statutarie nonché le attività che saranno ritenute opportune per la migliore realizzazione dello scopo istituzionale. In particolare, a titolo esemplificativo e non esaustivo, il Comitato, per il raggiungimento dei propri scopi statutari e sempre in coerenza con la propria natura, potrà svolgere e/o curare i seguenti compiti ed attività:</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stipulare ogni opportuno atto o contratto, anche per il finanziamento delle operazioni deliberate, tra cui, senza l’esclusione di altri, l’assunzione di prestiti e mutui, a breve o a lungo termine, l’acquisto, in proprietà o in diritto di superficie, di beni immobili, la stipula di convenzioni di qualsiasi genere anche trascrivibili nei pubblici registri, con enti pubblici o privati, che siano considerate opportune e utili alle finalità istituzional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amministrare e gestire i beni di cui sia proprietaria, locatrice, comodataria o comunque possedu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partecipare ad associazioni, fondazioni, enti ed istituzioni, a collaborazioni e forme di partenariato, pubbliche e private, la cui attività, da svolgere nell'ambito del territorio della Regione Puglia, sia rivolta, direttamente o indirettamente, al perseguimento di scopi analoghi a quelli del Comitato medesimo che potrà, ove lo ritenga opportuno, concorrere anche alla costituzione degli organismi anzidet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costituire ovvero partecipare a società di capitali, consorzi, società miste ed enti in genere che svolgano, nell'ambito del territorio della Regione Puglia, in via strumentale ed esclusiva, attività connessa al perseguimento degli scopi statutar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stipulare ogni opportuno atto o contratto (ovvero subentrare in atti o contratti esistenti o comunque farsi carico delle obbligazioni di pagamento) che si renda necessario al fine di proseguire attività avviate nell’ambito dell’organizzazione dei XX Giochi del Mediterraneo 2026 anche nelle fasi anteriori alla costituzione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svolgere ogni attività che si renda opportuna, anche mediante la sottoscrizione di accordi di collaborazione, con riferimento ai rapporti con il Comitato Internazionale dei Giochi del Mediterraneo (CIJM) per quanto riguarda l'utilizzo del logo e la titolarità dei diritti televisivi (ove previsto) anche ai fini dell’individuazione e dell'adozione delle strategie commerciali ritenute di miglior efficacia nei rapporti da instaurarsi con gli sponsor nonché, più in generale, ai fini dell’ottimizzazione dei flussi di ricavi conseguibili dall’organizzazione dell’even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sostenere, attraverso il proprio patrimonio, tutti i costi e tutte le spese relative alle attività prodromiche alla costituzione del Comitato stess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  svolgere le attività promozionali, attraverso gli strumenti ritenuti utili al raggiungimento dello scopo, nonché le attività di comunicazione e pubbliche relazioni, comprese l'organizzazione di convegni, incontri e seminari informativ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svolgere l'attività di reperimento di contributi, finanziamenti e risorse, da parte dei partner pubblici nonché da parte di soggetti priva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  valorizzare e gestire ai fini commerciali il logo, il brand e i diritti di immagine legati alla manifestazione Taranto 2026 in accordo con il Comitato Internazionale CIJM;</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 svolgere ogni attività finalizzata all'elaborazione di studi, progetti e ricerche sugli aspetti organizzativi finalizzati allo svolgimento dei Giochi del Mediterraneo del 2026, nonché di ricerche e studi specialistici ritenuti idonei e utili al perseguimento dello scop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 collaborare con il Commissario Straordinario nominato ai sensi dell'art. 9 comma 5 bis del Decreto Legge 27 gennaio 2022 n. 4 e con tutti i soggetti interessati all'organizzazione dei XX Giochi del Mediterraneo e promuovere il coinvolgimento di tutti i soggetti che si riterranno idonei a concorrere al conseguimento dello scopo, anche attraverso l'adozione di iniziative volte a sensibilizzare l'opinione pubblica sull'evento sportivo e a stimolare la partecipazione della cittadinanza anche in termini di idee e proget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Il Comitato potrà partecipare e promuovere iniziative aventi finalità analoghe alle proprie, promosse da altri enti e associazioni, nonché svolgere attività commerciali e produttive, ed attuare ogni operazione finanziaria e patrimoniale, attiva e passiva, di natura mobiliare e immobiliare, nonché quelle di altra natura che saranno ritenute utili o necessarie ai fini istituzional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Il Comitato sviluppa le proprie finalità nell'ambito del territorio della Regione Puglia ovvero in altre località per eventi e iniziative collegate con la promozione dei XX Giochi del Mediterraneo Taranto 2026.</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7. Il Comitato, fermo restando quanto previsto successivamente in materia di organismi operativi interni, potrà nominare un Comitato d’Onore con compiti esclusivamente di rappresentanza e promozione, al quale potranno partecipare le autorità pubbliche, personalità di chiara fama nel mondo della Cultura, delle Arti, della Società civile e dello Sport. Inoltre il Comitato potrà richiedere la partecipazione e/o l’adesione al Comitato stesso ad Enti pubblici o di natura privatistica, aventi forte identità territoriale, che possano contribuire a vario titolo alla promozione dei XX Giochi del Mediterraneo del 2026 e della Città di Taranto quale città ospitante della suddetta manifestazione, sia a livello nazionale che internazionale.   </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l Comitato ha durata sino all'approvazione del bilancio relativo all'esercizio chiuso al 31 dicembre 2026 e  fino all'integrale raggiungimento dello scopo e comunque entro e non oltre il 30 giugno 2027.</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3 – Cooptazione e Recess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l Comitato è inizialmente costituito dai fondatori, intervenuti al momento dell’atto costitutivo e dagli Enti che vi aderiranno previa coopt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Possono partecipare altresì al Comitato persone fisiche, giuridiche o Enti comunque interessati al perseguimento degli scopi del Comitato e la cui ammissione è deliberata dall’Assemblea del Comitato. Coloro che richiederanno di essere ammessi a partecipare al Comitato, accettano con la richiesta, gli effetti degli atti compiuti anteriormente alla propria ammissione. L’adesione al Comitato, nei limiti di durata dello stesso,  è a tempo indeterminato, salvo il diritto di recess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Ciascun componente può recedere dal Comitato previa dichiarazione a mezzo lettera raccomandata con avviso di ricevimento e/o PEC da inviarsi presso la sede del Comitato o all’indirizzo PEC dello stesso.  Il recedente rimane comunque responsabile di tutti gli atti compiuti per il periodo di appartenenza al Comitato ai sensi dell’articolo 40 e 41 del Codice Civile.</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4. Qualora uno o più componenti del Comitato vengano per qualunque motivo a mancare, la responsabilità dei fondi raccolti e la salvaguardia della loro destinazione allo scopo per il quale il Comitato è stato costituito, continua a far carico sui membri del Comitato rimas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4 – Organi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Gli organi del Comitato son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l'Assemblea di Indirizz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i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il Direttore General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il Collegio dei Revisori dei Conti;</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2. Ai membri dell’Assemblea e del Consiglio direttivo non è riconosciuto alcun compenso, gettone di presenza o emolumento comunque denominato, salvo eventuali rimborsi spese per trasferte opportunamente autorizzate dall’Assemblea o dal Consiglio direttivo. I compensi riconosciuti al Direttore generale, ai componenti del Collegio dei revisori dei conti ed ai componenti degli altri organi, in caso di attribuzione di deleghe operative o gestionali specifiche, sono determinati mediante i regolamenti attuativi del presente Atto, in osservanza delle disposizioni di cui all’art. 6 del decreto-legge 31 maggio 2010, n. 78, convertito con modificazioni dalla Legge 30 luglio 2010, n.122.</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5 – Membri fondatori, di diritto e sostenitor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 Sono denominati </w:t>
      </w:r>
      <w:r>
        <w:rPr>
          <w:rFonts w:cs="Times New Roman" w:ascii="Times New Roman" w:hAnsi="Times New Roman"/>
          <w:b/>
          <w:bCs/>
          <w:color w:val="000000"/>
          <w:sz w:val="24"/>
          <w:szCs w:val="24"/>
          <w:lang w:val="it-IT"/>
        </w:rPr>
        <w:t>membri fondatori</w:t>
      </w:r>
      <w:r>
        <w:rPr>
          <w:rFonts w:cs="Times New Roman" w:ascii="Times New Roman" w:hAnsi="Times New Roman"/>
          <w:color w:val="000000"/>
          <w:sz w:val="24"/>
          <w:szCs w:val="24"/>
          <w:lang w:val="it-IT"/>
        </w:rPr>
        <w:t xml:space="preserve"> del Comitato: il </w:t>
      </w:r>
      <w:r>
        <w:rPr>
          <w:rFonts w:cs="Times New Roman" w:ascii="Times New Roman" w:hAnsi="Times New Roman"/>
          <w:b/>
          <w:bCs/>
          <w:color w:val="000000"/>
          <w:sz w:val="24"/>
          <w:szCs w:val="24"/>
          <w:lang w:val="it-IT"/>
        </w:rPr>
        <w:t>Comune di Taranto</w:t>
      </w:r>
      <w:r>
        <w:rPr>
          <w:rFonts w:cs="Times New Roman" w:ascii="Times New Roman" w:hAnsi="Times New Roman"/>
          <w:color w:val="000000"/>
          <w:sz w:val="24"/>
          <w:szCs w:val="24"/>
          <w:lang w:val="it-IT"/>
        </w:rPr>
        <w:t xml:space="preserve"> e il </w:t>
      </w:r>
      <w:r>
        <w:rPr>
          <w:rFonts w:cs="Times New Roman" w:ascii="Times New Roman" w:hAnsi="Times New Roman"/>
          <w:b/>
          <w:bCs/>
          <w:color w:val="000000"/>
          <w:sz w:val="24"/>
          <w:szCs w:val="24"/>
          <w:lang w:val="it-IT"/>
        </w:rPr>
        <w:t>Comitato Olimpico Nazionale Italiano (C.O.N.I.)</w:t>
      </w:r>
      <w:r>
        <w:rPr>
          <w:rFonts w:cs="Times New Roman" w:ascii="Times New Roman" w:hAnsi="Times New Roman"/>
          <w:color w:val="000000"/>
          <w:sz w:val="24"/>
          <w:szCs w:val="24"/>
          <w:lang w:val="it-IT"/>
        </w:rPr>
        <w:t>.</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Sono parte del Comitato in qualità di</w:t>
      </w:r>
      <w:r>
        <w:rPr>
          <w:rFonts w:cs="Times New Roman" w:ascii="Times New Roman" w:hAnsi="Times New Roman"/>
          <w:b/>
          <w:bCs/>
          <w:color w:val="000000"/>
          <w:sz w:val="24"/>
          <w:szCs w:val="24"/>
          <w:lang w:val="it-IT"/>
        </w:rPr>
        <w:t xml:space="preserve"> membri di diritto </w:t>
      </w:r>
      <w:r>
        <w:rPr>
          <w:rFonts w:cs="Times New Roman" w:ascii="Times New Roman" w:hAnsi="Times New Roman"/>
          <w:color w:val="000000"/>
          <w:sz w:val="24"/>
          <w:szCs w:val="24"/>
          <w:lang w:val="it-IT"/>
        </w:rPr>
        <w:t xml:space="preserve">la </w:t>
      </w:r>
      <w:r>
        <w:rPr>
          <w:rFonts w:cs="Times New Roman" w:ascii="Times New Roman" w:hAnsi="Times New Roman"/>
          <w:b/>
          <w:bCs/>
          <w:color w:val="000000"/>
          <w:sz w:val="24"/>
          <w:szCs w:val="24"/>
          <w:lang w:val="it-IT"/>
        </w:rPr>
        <w:t>Presidenza del Consiglio dei Ministri</w:t>
      </w:r>
      <w:r>
        <w:rPr>
          <w:rFonts w:cs="Times New Roman" w:ascii="Times New Roman" w:hAnsi="Times New Roman"/>
          <w:color w:val="000000"/>
          <w:sz w:val="24"/>
          <w:szCs w:val="24"/>
          <w:lang w:val="it-IT"/>
        </w:rPr>
        <w:t xml:space="preserve">, la </w:t>
      </w:r>
      <w:r>
        <w:rPr>
          <w:rFonts w:cs="Times New Roman" w:ascii="Times New Roman" w:hAnsi="Times New Roman"/>
          <w:b/>
          <w:bCs/>
          <w:color w:val="000000"/>
          <w:sz w:val="24"/>
          <w:szCs w:val="24"/>
          <w:lang w:val="it-IT"/>
        </w:rPr>
        <w:t xml:space="preserve">Regione Puglia </w:t>
      </w:r>
      <w:r>
        <w:rPr>
          <w:rFonts w:cs="Times New Roman" w:ascii="Times New Roman" w:hAnsi="Times New Roman"/>
          <w:color w:val="000000"/>
          <w:sz w:val="24"/>
          <w:szCs w:val="24"/>
          <w:lang w:val="it-IT"/>
        </w:rPr>
        <w:t xml:space="preserve"> e la </w:t>
      </w:r>
      <w:r>
        <w:rPr>
          <w:rFonts w:cs="Times New Roman" w:ascii="Times New Roman" w:hAnsi="Times New Roman"/>
          <w:b/>
          <w:bCs/>
          <w:color w:val="000000"/>
          <w:sz w:val="24"/>
          <w:szCs w:val="24"/>
          <w:lang w:val="it-IT"/>
        </w:rPr>
        <w:t>Provincia di Taranto</w:t>
      </w:r>
      <w:r>
        <w:rPr>
          <w:rFonts w:cs="Times New Roman" w:ascii="Times New Roman" w:hAnsi="Times New Roman"/>
          <w:color w:val="000000"/>
          <w:sz w:val="24"/>
          <w:szCs w:val="24"/>
          <w:lang w:val="it-IT"/>
        </w:rPr>
        <w:t>.</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Possono far parte del Comitato, acquisendo la qualifica di membri sostenitori, gli Enti pubblici che sostengono finanziariamente le attività del Comitato e/o che svolgono attività istituzionali connesse alla promozione dei Giochi e alla valorizzazione del Territorio della regione Puglia. Inoltre, possono far parte del Comitato, come membri sostenitori, Enti privati senza scopo di lucro che contribuiscono all’attuazione delle finalità istituzionali del Comitato, mediante il conferimento di risorse finanziarie ovvero mediante l’attribuzione di beni materiali o immateriali oppure mediante altre forme di collabor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Possono presentare domanda di adesione al Comitato esclusivamente gli Enti a tale fine invitati da almeno due membri di diritto. La domanda di adesione è indirizzata all’Assemblea di indirizzo del Comitato, che delibera con il voto favorevole della maggioranza assoluta dei suoi membr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Dall’acquisizione della qualifica di membro sostenitore del Comitato consegue il riconoscimento delle attribuzioni individuate nella medesima deliber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L’Assemblea di indirizzo può, con apposita delibera, prevedere la suddivisione dei membri sostenitori in categorie. L’appartenenza al Comitato obbliga gli aderenti al rispetto delle decisioni prese dagli organi rappresentativi in base alle prescrizioni statutarie e al versamento dei contributi in denaro nella misura fissata dall’Assemblea di indirizzo con la deliberazione di accett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La qualifica di membro si può perdere per uno dei seguenti motiv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per dimissioni volontarie da comunicarsi per iscrit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limitatamente ai membri sostenitori, per esclusione, deliberata dall’Assemblea, a seguito di accertati motivi di incompatibilità o per aver violato le norme e gli obblighi dello statuto, o per altri motivi che comportino indegnità, previa contestazione degli stessi e con assegnazione di un termine di 30 (trenta) giorni per la formulazione di eventuali controdeduzioni.</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8. I membri che siano receduti o siano stati esclusi non possono ripetere i contributi versati e non hanno alcun diritto sul patrimonio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6 – Assemblea di Indirizz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L’Assemblea di indirizzo è così compost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dal Ministro per lo sport e i giovan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dal Ministro per gli affari europei, il Sud, le politiche di coesione e il PNRR ;</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dal presidente del C.O.N.I. e dagli altri membri italiani del C.I.O. (Comitato Olimpico Internazional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dal Presidente della Regione Pugli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dal Sindaco del comune di Taran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dal Presidente della provincia di Taran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da cinque personalità di elevata competenza professionale e comprovata esperienza in materia di sport e di organizzazione di eventi sportivi, di cui tre nominati dal Ministro per lo Sport e i giovani e due nominati dal Ministro per gli affari europei, il Sud, le politiche di coesione e il PNRR.</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Fatto salvo quanto previsto dall’Atto Costitutivo, i componenti dell’Assemblea d’indirizzo durano in carica fino alla cessazione del Comitato ovvero, nel caso dei componenti di cui al paragrafo 1, lettera g), fino alla revoca da parte delle Istituzioni che li hanno nomina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Qualora durante il mandato venissero a mancare, per qualsiasi ragione, uno o più componenti dell’Assemblea nominati ai sensi del paragrafo 1, lettera g), il presidente dell’Assemblea ne promuove la sostituzione da parte del titolare del potere di nomina del componente decaduto o dimissionario. Il mandato del componente di nuova nomina legale scade con quello dell’organo nel quale entra a far part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L’Assemblea ha funzioni di indirizzo e di controllo e delega i propri poteri al Consiglio direttivo. All’Assemblea di indirizzo competono le seguenti attribuzion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attuare e realizzare gli scopi istituzionali espressi nell’Atto Costitutivo del Comitato, stabilendo le linee generali dell’attività da svolgere nel corso dei singoli eserciz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approvare gli obiettivi e i programmi di attività del Comitato proposti dal Consiglio direttivo e verificare i risultati complessivi della gest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approvare il “budget” annuale del Comitato, su proposta de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esaminare e approvare il bilancio di previsione e il bilancio consuntivo con relative relazioni accompagnatorie predisposti da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nominare il Collegio dei revisori dei conti e il suo president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deliberare eventuali modifiche dello Statu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proporre l’estinzione del Comitato e la devoluzione del suo patrimon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 deliberare in merito alla variazione del numero di componenti dell’Assemble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deliberare in merito alla variazione del numero dei componenti del Consiglio direttivo, su proposta dello stess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 deliberare sulle domande di nuove adesioni e suddividere in categorie i membri sostenitor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 fissare la quota di adesione a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 determinare eventuali compensi, rimborsi spese e diarie dei membri dell’Assemblea per specifici compiti attribui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 nominare i componenti del Comitato d’Onore di cui al precedente articolo 2.</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L’Assemblea è presieduta dal Presidente; in caso di sua assenza, dal VicePresidente e, in assenza di entrambi dal componente più anziano d’età. In occasione di ciascuna riunione dell’Assemblea, si procede alla nomina del segretario verbalizzante. Nella prima riunione, l’Assemblea elegge, tra i propri componenti, un presidente e un vicepresidente. La carica di Presidente dell’Assemblea ha una durata di due anni ed è rinnovabile. Qualora il presidente sia individuato tra i componenti di cui al paragrafo 1), lettere a), b), c) o g), il vicepresidente è nominato tra i componenti di cui al paragrafo 1), lettere d), e) o f). Qualora il presidente sia individuato tra i componenti di cui al paragrafo 1), lettere d), e) o f), il vicepresidente è nominato tra i componenti di cui al paragrafo 1), lettere a), b), c) o g). La prima riunione dell’Assemblea d’indirizzo è convocata dal Ministro per lo sport e i giovani entro quindici giorni dalla designazione dei componenti di cui al paragrafo 1) lettera g).</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L’Assemblea è convocata almeno due volte all’anno, entro il mese di novembre ed entro il mese di aprile per l’approvazione, rispettivamente, del bilancio preventivo e del bilancio consun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L’Assemblea è convocata in seduta ordinaria per deliberare in ordine 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approvazione dei bilanci preventivi e di eserciz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approvazione dei programmi delle attività connesse all’organizzazione dei Gioch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qualsiasi altro argomento posto all’ordine del giorno il quale non sia riservato dal presente statuto o dalla legge alla competenza dell’assemblea straordinari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L’Assemblea è convocata in seduta straordinaria per deliberare in ordine 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modifica del presente atto costitu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ammissione di nuovi componenti del Consiglio direttivo nel caso in cui sorga la necessità di reintegrare l’organ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nomina dei componenti del Collegio dei Revisori dei conti nel caso di necessità di reintegrare l’organ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proposta di scioglimento del Comitato e devoluzione del patrimon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ogni altro argomento posto all’ordine del giorno ad essa riservato dalla legge o dal presente atto costitu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 L’Assemblea ordinaria e straordinaria è validamente costituita con la presenza, anche per delega, della maggioranza dei suoi componen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 Le decisioni dell’Assemblea sono validamente assunte a maggioranza semplice dei voti espressi. La maggioranza qualificata di 2/3 dei voti espressi è necessaria in relazione 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approvazione del bilancio di previsione e del bilancio consuntivo con relative relazioni accompagnatorie predisposti da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delibera di eventuali modifiche dello Statu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delibera in merito alla proposta di estinzione del Comitato e alla devoluzione del suo patrimon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delibera in merito alla variazione del numero di componenti dell’Assemble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delibera in merito alla variazione del numero dei componenti del Consiglio Direttivo su proposta dello stess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 In caso di parità prevale il voto del President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 Alle riunioni dell’Assemblea sono ammessi a partecipare, senza diritto di voto, i membri sostenitor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 Le deliberazioni dell’Assemblea sono trascritte e ratificate da apposito atto sottoscritto dal Presidente e dal Segretario e raccolte in apposito libro-verbali dell’Assemble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 Le riunioni dell’Assemblea, sia ordinarie sia straordinarie, devono essere convocate mediante posta elettronica certificata (PEC) o con ogni altro mezzo elettronico o postale che ne attesti la ricezione, almeno 8 (otto) giorni prima dell’adunanza, con l’indicazione della data, del luogo ove si terrà la riunione e degli argomenti da trattare all’ordine del giorno. Qualora ricorrano motivi d’urgenza, il termine di convocazione è ridotto a 2 (due) giorn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Le riunioni dell’Assemblea si possono svolgere anche per audioconferenza o videoconferenza, alle seguenti condizioni di cui si darà atto nei relativi verbal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he siano presenti nello stesso luogo il Presidente ed il Segretario della riunione, se nominato, che provvederanno alla redazione e sottoscrizione del verbale, dovendosi ritenere svolta la riunione in detto luog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che sia consentito al Presidente della riunione di accertare l’identità degli intervenuti, regolare lo svolgimento della riunione, constatare e proclamare i risultati della vot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che sia consentito al soggetto verbalizzante di recepire adeguatamente gli interventi di tutti i componenti partecipanti alla riunione e che siano oggetto di verbalizzazione;</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d) che sia consentito agli intervenuti di partecipare alla discussione ed alla votazione simultanea sugli argomenti all’ordine del giorno, nonché di visionare, ricevere o trasmettere documenti che siano oggetto di discuss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7 – I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l Consiglio Direttivo è composto da 7 membri, così individua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un rappresentante del Ministro per gli Affari Europei, il Sud, le Politiche di Coesione e il PNRR;</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due rappresentanti del Ministro per lo Sport e i Giovan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il Commissario straordinario nominato ai sensi dell’art. 9, comma 5 – bis, del decreto – legge n. 4 del 2022;</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un rappresentante della Regione Pugli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un rappresentante del Comune di Taran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un rappresentante del C.O.N.I., designato dal Presidente del C.O.N.I. d’intesa con i membri italiani del Comitato Olimpico Internazional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 componenti del Consiglio Direttivo restano in carica fino allo scioglimento del Comitato ovvero fino a revoca da parte delle Istituzioni che li hanno nomina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Nella prima riunione, il Consiglio Direttivo elegge, tra i propri membri, un Presidente e un VicePresidente. Il Presidente del Consiglio direttivo è il Presidente del Comitato. La carica di Presidente del Consiglio Direttivo ha una durata di due anni ed è rinnovabile. Qualora il presidente sia individuato tra i rappresentanti di cui al paragrafo 1), lettere a), b), c) o f), il vicepresidente è nominato tra i rappresentanti di cui al paragrafo 1), lettere d) o e). Qualora il presidente sia individuato tra i rappresentanti di cui al paragrafo 1), lettere d) o e), il vicepresidente è nominato tra i rappresentanti di cui al paragrafo 1), lettere a) o b). La prima riunione del Consiglio direttivo è convocata dal Commissario straordinario nominato ai sensi dell’art. 9, comma 5 – bis, del decreto – legge n. 4 del 2022 entro quindici giorni dalla designazione di tutti i componenti de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Nel caso in cui, per dimissioni o altra causa, uno o più componenti del Consiglio direttivo vengano a mancare, il Presidente ne promuove la sostituzione da parte del titolare del potere di nomina del componente decaduto o dimissionario. Il mandato del componente di nuova nomina legale scade con quello dell’organo nel quale entra a far part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Le riunioni del Consiglio direttivo sono presiedute dal Presidente, in caso di sua assenza, dal VicePresidente e, in assenza di entrambi, dal componente più anziano d’età. In occasione di ciascuna riunione, si procede alla nomina del Segretario verbalizzant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Ferme le funzioni che la legge o il presente statuto riservano agli altri organi, il Consiglio direttivo è organo esecutivo del Comitato e provvede alla gestione ordinaria e straordinaria dello stesso, con ogni relativo potere di ordinaria e straordinaria amministrazione, con criteri di economicità, efficacia ed efficienza, nell’ambito dei piani, dei progetti e delle linee di bilancio approvati dall’Assemblea d’indirizz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 particolare, i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ura l’esecuzione delle deliberazioni dell’Assemblea d’indirizz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predispone i programmi e gli obiettivi da sottoporre annualmente all’approvazione dell’Assemblea d’indirizz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propone all’Assemblea d’indirizzo il “budget” annuale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adotta i regolamenti interni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delibera in ordine all’accettazione ed acquisizione di contributi, liberalità, donazioni ed altri proventi finanziar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 approva l’organigramma operativo del Comitato determinandone le varie aree di attività in relazione agli obiettivi e finalità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 nomina il Direttore generale, determinandone i relativi compens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 nomina i responsabili delle aree di attività, su proposta del Direttore Generale, determinandone i relativi compens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sottopone i bilanci all’Assemblea di indirizzo per l’approv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 propone all’Assemblea d’indirizzo modifiche relativamente al numero di componenti de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 determina eventuali compensi, rimborsi, spese e diarie per i membri del Consiglio Direttivo ai quali sono state assegnate funzioni e deleghe operativ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Il Consiglio Direttivo definisce l’organizzazione tecnico-logistica della XX edizione dei Giochi del Mediterraneo Taranto 2026, in coerenza con gli impegni assunti con l’HCC, così come di ogni altro evento o manifestazione sportiva collegata alla promozione o alla preparazione dei Giochi sulla base del piano generale organizzativo e del “budget” approvato dall’Assemblea di Indirizz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Per una migliore efficacia nella gestione, il Consiglio direttivo può delegare parte delle proprie funzioni al presidente ovvero ad uno sui componen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 Le riunioni del Consiglio direttivo sono convocate mediante posta elettronica certificata o con ogni altro mezzo che ne attesti la ricezione, almeno tre giorni prima della adunanza, con l’indicazione della data, del luogo ove si terrà la riunione e degli argomenti da trattare all’ordine del giorno. Qualora ricorrano motivi d’urgenza, il termine di convocazione è ridotto a un giorn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 Il Consiglio direttivo è regolarmente costituito con la presenza della maggioranza assoluta dei suoi membri e le deliberazioni sono prese a maggioranza dei voti dei presenti. In caso di parità prevale il voto del Presidente. Le riunioni del Consiglio direttivo si possono svolgere anche per audioconferenza o videoconferenza, alle seguenti condizioni di cui si darà atto nei relativi verbal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he siano presenti nello stesso luogo il presidente ed il segretario della riunione, se nominato, che provvederanno alla formazione e sottoscrizione del verbale, dovendosi ritenere svolta la riunione in detto luog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che sia consentito al presidente della riunione di accertare l’identità degli intervenuti, regolare lo svolgimento della riunione, constatare e proclamare i risultati della vot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che sia consentito al segretario  verbalizzante di recepire adeguatamente gli interventi della riunione oggetto di verbalizzazione;</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d) che sia consentito agli intervenuti di partecipare alla discussione ed alla votazione simultanea sugli argomenti all’ordine del giorno, nonché di visionare, ricevere o trasmettere documenti oggetto di discuss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8 – il Direttore General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l Direttore Generale è nominato dal Consiglio Direttivo tra soggetti in possesso di specifiche competenze manageriali e sportive e di comprovata esperienza nell’organizzazione di grandi eventi. L’incarico ha durata triennale e può essere rinnovato sino allo scioglimento del Comit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l Direttore generale partecipa senza diritto di voto alle riunioni dell’Assemblea d’Indirizzo e de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Il Direttore Generale ha la rappresentanza legale del Comitato di fronte ai terzi ed in giudizio. Il Direttore Generale esercita tutti i poteri esecutivi, operativi e gestionali così come determinati all’atto della nomina, in conformità alle deliberazioni assunte da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Il Direttore Generale sono attribuite funzioni di coordinamento e di controllo dello Staff Operativo composto dai Responsabili di Area per le varie attività individuate con apposito Organigramma approvato da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Il Direttore Generale assume le funzioni di datore di lavoro ed è responsabile dell’organizzazione e delle attività del personale dipendente, dei collaboratori, dei consulenti e dei volontari. In tale qualità il Direttore generale provvede, all’esito delle procedure selettive effettuate da apposite commissioni nominate dal Consiglio direttivo, all’assunzione ed alla formazione del personale.</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6. Il Direttore Generale può delegare singole funzioni ai responsabili di Area in base alle specifiche competenze di settore, informando il Consiglio direttiv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9 – il Collegio dei Revisori dei Con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l Collegio dei Revisori dei conti è formato da tre membri effettivi nominati, di cui uno con funzione di president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Uno dei componenti, con funzioni di presidente, è nominato dal Ministro per lo Sport e i Giovani, uno dal Ministro per gli Affari Europei, il Sud, le Politiche di Coesione e il PNRR e uno dal Comune di Taranto. I componenti del Collegio devono essere iscritti nel registro dei revisori contabili istituito presso il Ministero della giustizia o devono possedere, in alternativa, i requisiti previsti dalla legge per la nomina a componente del collegio dei revisori di enti pubblic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Il Collegio rimane in carica per tre anni. Qualora vengano a mancare due componenti, il collegio viene reintegrato attraverso la nomina di altri professionisti aventi i requisiti sopra indicat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Al Collegio dei Revisori sono attribuite tutte le funzioni previste dalla legge. In particolare, il Collegio provvede 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accertare la regolare tenuta della contabilità;</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verificare e controfirmare il bilancio di eserciz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redigere la relazione del collegio dei revisori da presentare all’Assemblea di indirizz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accertare la consistenza di cassa e dei depositi presso gli istituti di credi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effettuare in qualsiasi momento, anche individualmente atti di ispezione e controll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Il Collegio dei revisori dei conti assiste alle sedute dell’Assemblea d’indirizzo.</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6. Il Collegio dei revisori viene altresì informato delle riunioni del Consiglio direttivo cui può partecipare in persona del presidente o di un membro da questo delegat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10 – Bilancio d'eserciz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L’esercizio sociale del Comitato ha inizio il 1° (primo) gennaio e termina il 31 (trentuno) dicembre di ciascun anno. Il primo si chiude il 31 (trentuno) dicembre 2023 (duemilaventitré).</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l Consiglio direttivo redige il bilancio consuntivo, dal quale devono risultare i beni, i contributi o i lasciti ricevuti e le spese effettuare, e lo sottopone all’approvazione dell’Assemblea d’indirizzo entro 120 giorni dalla data di chiusura dell’esercizio sociale; ove ricorrano i presupposti di cui all’art. 2364, secondo comma, del codice civile, l’approvazione può avvenire entro 180 giorni e, in tal caso, la nota integrativa dovrà segnalare le ragioni della dilazion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I bilanci preventivi sono approvati dall’Assemblea d’indirizzo, su proposta del Consiglio direttivo, entro il 30 novembre di ciascun ann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I bilanci preventivi e consuntivi devono essere redatti secondo corretti principi contabili prescritti dal codice civile per le società di capitali e da quelli emanati dall’Organismo Italiano di Contabilità (OIC), ove applicabili in ragione delle peculiarità del Comitato.</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5. È fatto divieto di distribuire, anche in modo indiretto, utili o avanzi di gestione ai soci, nonché fondi, riserve o capital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11 – Scioglimento del Comitato</w:t>
      </w:r>
    </w:p>
    <w:p>
      <w:pPr>
        <w:pStyle w:val="Standard"/>
        <w:widowControl w:val="false"/>
        <w:spacing w:lineRule="atLeast" w:line="57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1.</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In caso di mancato raggiungimento dello scopo, ovvero quando se ne verificano i presupposti, l’Assemblea dei componenti del Comitato ne delibera lo scioglimento, con l’approvazione del bilancio consuntivo delle attività svolte per il raggiungimento dello scopo. Contestualmente all’atto dell’approvazione del bilancio consuntivo del Comitato ne dovrà essere deliberata la messa in liquidazione nella cui fase il liquidatore all’uopo nominato, provvederà a svolgere le attività finalizzate alla conclusione dei rapporti attivi e passivi del Comitato ed alle sue estinzioni. Le eventuali somme residue saranno devolute alla Città di Taranto per il finanziamento delle attività sportive dilettantistiche svolte nel proprio territori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rticolo 12 – Rinvio e norme finali</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Per tutto quanto non espressamente previsto dal presente atto saranno applicabili le disposizioni di cui agli articoli 39, 40 e 41 del Codice Civile, nonché le normative vigenti sugli enti senza scopo di lucro.</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 comparenti delegano il Sindaco del Comune di Taranto ad apportare </w:t>
      </w:r>
      <w:r>
        <w:rPr>
          <w:rFonts w:cs="Times New Roman" w:ascii="Times New Roman" w:hAnsi="Times New Roman"/>
          <w:b/>
          <w:bCs/>
          <w:color w:val="000000"/>
          <w:sz w:val="24"/>
          <w:szCs w:val="24"/>
          <w:lang w:val="it-IT"/>
        </w:rPr>
        <w:t xml:space="preserve">al presente atto costitutivo </w:t>
      </w:r>
      <w:r>
        <w:rPr>
          <w:rFonts w:cs="Times New Roman" w:ascii="Times New Roman" w:hAnsi="Times New Roman"/>
          <w:color w:val="000000"/>
          <w:sz w:val="24"/>
          <w:szCs w:val="24"/>
          <w:lang w:val="it-IT"/>
        </w:rPr>
        <w:t xml:space="preserve"> eventuali modifiche, soppressioni o aggiunte richieste dall’autorità governativa qualora dovessero essere avanzate richieste di riconoscimento della personalità giuridica del Comitato </w:t>
      </w:r>
      <w:r>
        <w:rPr>
          <w:rFonts w:cs="Times New Roman" w:ascii="Times New Roman" w:hAnsi="Times New Roman"/>
          <w:b/>
          <w:bCs/>
          <w:color w:val="000000"/>
          <w:sz w:val="24"/>
          <w:szCs w:val="24"/>
          <w:lang w:val="it-IT"/>
        </w:rPr>
        <w:t>nonché a svolgere ogni adempimento fiscale, tributario o amministrativo inerente la costituzione stessa.</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e parti, come sopra  costituite e  rappresentate,  mi esonerano  espressamente dalla lettura degli  allegati dichiarando di averne esatta  conoscenza.   </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ichiesto, io Notaio, ho ricevuto il presente atto che ho letto ai  comparenti i quali, a mia interpellanza, lo hanno dichiarato pienamente conforme alla loro volontà e con me lo firmano in calce ed a margine dei fogli intermedi alle ore</w:t>
      </w:r>
    </w:p>
    <w:p>
      <w:pPr>
        <w:pStyle w:val="Standard"/>
        <w:widowControl w:val="false"/>
        <w:spacing w:lineRule="atLeast" w:line="57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widowControl w:val="false"/>
        <w:spacing w:lineRule="atLeast" w:line="570" w:before="0" w:after="0"/>
        <w:jc w:val="both"/>
        <w:rPr/>
      </w:pPr>
      <w:r>
        <w:rPr>
          <w:rFonts w:cs="Times New Roman" w:ascii="Times New Roman" w:hAnsi="Times New Roman"/>
          <w:color w:val="000000"/>
          <w:sz w:val="24"/>
          <w:szCs w:val="24"/>
          <w:lang w:val="it-IT"/>
        </w:rPr>
        <w:t xml:space="preserve">Consta di sette fogli dattiloscritti da persona di mia fiducia e completati di mia mano su venticinque intere pagine e quanto sin qui della presente ventiseiesima.     </w:t>
      </w:r>
    </w:p>
    <w:sectPr>
      <w:headerReference w:type="default" r:id="rId2"/>
      <w:footerReference w:type="default" r:id="rId3"/>
      <w:type w:val="nextPage"/>
      <w:pgSz w:w="11906" w:h="15840"/>
      <w:pgMar w:left="1474" w:right="2892" w:gutter="0" w:header="720" w:top="2041" w:footer="72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56:00Z</dcterms:created>
  <dc:creator>DivitoFrancesco Michele</dc:creator>
  <dc:description/>
  <cp:keywords/>
  <dc:language>en-US</dc:language>
  <cp:lastModifiedBy>Lisa Viani</cp:lastModifiedBy>
  <cp:lastPrinted>2023-11-09T11:33:00Z</cp:lastPrinted>
  <dcterms:modified xsi:type="dcterms:W3CDTF">2023-11-10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